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1"/>
        <w:gridCol w:w="2193"/>
        <w:gridCol w:w="2231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 Владислав Эдуард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няк Артемий Роман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нко Александра Андр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Максим Евген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манов Егор Серг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ева Софья Никола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юшкин Андрей Александ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не Петр Борис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Анастасия Михайл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ч Владимир Вячеслав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ндер Лидия Мась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юбовь Александ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кин Егор Андр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чева Виталина Владислав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мзинский Матвей Андр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анзеева Диана Викто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 Илья Эльви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тдинова Ирина Эдуард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пядько Алина Миро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не Айша Аскерби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Аполлинария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лены жюри: _______________ / Кобзева Е. К.                       _______________/Белобаева С. П.                  ______________/ Иванченко Д. С.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_______________ / Ещенко Е. С.                       _______________/ Лубянная А. Н.                               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сский язык 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1"/>
        <w:gridCol w:w="2193"/>
        <w:gridCol w:w="2231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ватова Софья Юр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ерикова Виктория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Юлия Анто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дева Екатерина Михайл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ля Альбина Андр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а Диана Васил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льга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еева Елена Андр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пахина Вероника Анто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и Евгения Алекс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Арина Александ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ук Дарья Алекс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ив Алена Степ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кагы Анна Никола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Алина Викто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 Валид Валех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ова Екатерина Валер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Иван Ю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жюри: _______________ / Тодика Н. Д.                        _______________ / Плешкова Т. В.             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усский язык 6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1"/>
        <w:gridCol w:w="2193"/>
        <w:gridCol w:w="2231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ндер Иван Борис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кин Илья Алекс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Анна Дмитри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глибаев Магомет Расим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жабова Марьям Муслим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Полина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арин Никита Владими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а Ирина Григорьен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 Игорь Александ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ина Ангелина Пет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глибаева Эльмира Арсл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ндер Сергей Викто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 Данил Андр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ачева Ксения Ром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Анастасия Вадим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нко Виктория Игор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удинова Татьяна Юр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Регина Андр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Илья Евген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гельская Софья Ром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Анастасия Андр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бек кызы Хадиж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 Давид Рамин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денко Юлия Максим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Члены жюри: _______________ / Плешкова Т. В.                          _______________/ Тодика Н. 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6-2017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сский язык 7 класс</w:t>
      </w:r>
    </w:p>
    <w:p>
      <w:pPr>
        <w:pStyle w:val="Normal"/>
        <w:jc w:val="center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1"/>
        <w:gridCol w:w="2193"/>
        <w:gridCol w:w="2231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якова Полина Евген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ыгарина Жанслу Ульхм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зова Екатерина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дратюк Татьяна Викто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Сергей Дмитри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нко Алёна Ив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ика Лучия Никола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зина Александра Вячеслав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 Виктория Андр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ова Виталий Вале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не Никита Васил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Дмитрий Иван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Данил Никола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Полина Андр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урова Клерия Валер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ина Эльвира Юр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 Екатерина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унов Сергей Дмитри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энго Алина Анто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кевич Павел Серг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енко Диана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пич Мария Русл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Александр Иль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ишин Кирилл Серг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жюри: _______________ / Жданова И. А.                         _______________ / Ельдецова М. 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сский язык 8 класс</w:t>
      </w:r>
    </w:p>
    <w:p>
      <w:pPr>
        <w:pStyle w:val="Normal"/>
        <w:jc w:val="center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1"/>
        <w:gridCol w:w="2193"/>
        <w:gridCol w:w="2231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Егор Владими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ева Екатерина Ром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удинов Максим Ю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ина Валерия Викто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ин Павел Ю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евич Анастасия Михайл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рикова Дарья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ндоева Дарья Александ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чкова Арина Алекс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Анастасия Олег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анзеев Аркадий Викто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 / Савилова В. В.                       _______________ / Плешкова Т. 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усский язык 9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1"/>
        <w:gridCol w:w="2193"/>
        <w:gridCol w:w="2231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 Матвей Григо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унина Екатерина Евген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уров Евгений Витал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еева Елизавета  Александ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метдинова Дания Дами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рова Дарья Владими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улина Надежда Ильяс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на Юлия  Викто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а Дарья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рякова Ирина Игор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доваЕлизавета Александ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кин Игорь Алекс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н Никита Евген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фтер Денис Вале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жа Николай Никола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 7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илова Алина Салим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Анна Никола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иков Дмитрий Александ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 / Ельдецова М. 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_______________ / Жданова И. А.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сский язык 10 класс</w:t>
      </w:r>
    </w:p>
    <w:p>
      <w:pPr>
        <w:pStyle w:val="Normal"/>
        <w:jc w:val="center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1"/>
        <w:gridCol w:w="2193"/>
        <w:gridCol w:w="2231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нко Валерия Андр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нко Марина Александ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илова Ильгина Мансу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Анастасия Ром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 Наталья Владими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линова Александра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Анастасия Анатол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кина Анастасия Никола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дулина Лолита Русл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 Екатерина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Елизавета Юр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 Павел Серг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 / Ельдецова М. 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_______________ / Савилова В. 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__ / Князева Е. 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_______________/ Плешкова Т. В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11 класс</w:t>
      </w:r>
    </w:p>
    <w:p>
      <w:pPr>
        <w:pStyle w:val="Normal"/>
        <w:jc w:val="center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1"/>
        <w:gridCol w:w="2193"/>
        <w:gridCol w:w="2231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зина Юлия Александ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Степан Александ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питонова Анастасия Дмитри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нко Дарья Васил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Маргарита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ашник Дмитрий  Александ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цюк Александра Олег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яновская Дарья Юр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  Анастасия Андр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ибина Мария Алекс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о Владимир Александ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ненко Егор Александ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ецкий Егор Александ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а Карина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лена Витал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иров Алексей Андр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Никита Геннад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 / Савилова В.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__ / Ельдецова М. 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4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basedOn w:val="Style8"/>
    <w:qFormat/>
    <w:rPr/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426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60" w:after="540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53:00Z</dcterms:created>
  <dc:creator>ДО</dc:creator>
  <dc:description/>
  <cp:keywords/>
  <dc:language>en-US</dc:language>
  <cp:lastModifiedBy>it</cp:lastModifiedBy>
  <cp:lastPrinted>2015-09-22T14:53:00Z</cp:lastPrinted>
  <dcterms:modified xsi:type="dcterms:W3CDTF">2017-10-17T13:00:00Z</dcterms:modified>
  <cp:revision>9</cp:revision>
  <dc:subject/>
  <dc:title>ДЕПАРТАМЕНТ ОБРАЗОВАНИЯ</dc:title>
</cp:coreProperties>
</file>