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 7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Кирилл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ева Ма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Дарья Фед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Егор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дне Никита Васи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Анастасия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рина Дарья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ымомунов Аман Эрл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ин Павел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адзе Малхаз Гурам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Дарь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ва Арин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</w:t>
              <w:tab/>
              <w:t>Данил</w:t>
              <w:tab/>
              <w:t>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цурова Клерия Вале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зева Екатерина Роман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Мар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ок Елена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алентин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енко Алена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 Ив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ов Руслан Льв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ова Елизавет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Паве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 Ева Ильинич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лов Данила Русл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Александр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ртур Халимбек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ова Вале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аева Дарья Ру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акова Анастаси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лександр Иль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ючи Кристина Дени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фтер Денис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нко Диа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жик Михаил Максим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рина Анн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дерика Луч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мбетов Евгений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а Надежда Илья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ырев Денис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в Александр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ратюк Татьяна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баба Крист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Кирилл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нишин Кирил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Лейла Ислам кыз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шунов Сергей Дмитри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Шестерикова С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Коротеев А. М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  <w:highlight w:val="yellow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 10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78"/>
        <w:gridCol w:w="2268"/>
        <w:gridCol w:w="1939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Валерия</w:t>
              <w:tab/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вова Карол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о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анов Александр 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илова Ильгина Манс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нго Владислав Рост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кина Вале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аева Оксана Равш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ченко Екатери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Арте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тунай Юлия Ом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 Денисий Эр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лизавет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ыкалович </w:t>
              <w:tab/>
              <w:t>Юлия</w:t>
              <w:tab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линова Александ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 Владислав</w:t>
              <w:tab/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Баранникова С. А.                                               _______________ / Борисова О. 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 11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 Сергей Станислав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цюк Александра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тонова Анастасия Дмитри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Юли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Валерия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а Кар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ская Дар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Юлия Ру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Анастаси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нко Дарья Васи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аргарит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ненко Егор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шник Дмитрий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Никита Геннад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нская Ольг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йлова Ангелина Васи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Сергеевич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еев Вадим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данский Иван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бина Мар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ы жюри: _______________ / Баранникова С. А.                         _______________ / Борисова О. Н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3:00Z</dcterms:created>
  <dc:creator>ДО</dc:creator>
  <dc:description/>
  <cp:keywords/>
  <dc:language>en-US</dc:language>
  <cp:lastModifiedBy>it</cp:lastModifiedBy>
  <cp:lastPrinted>2017-10-25T17:16:00Z</cp:lastPrinted>
  <dcterms:modified xsi:type="dcterms:W3CDTF">2017-10-26T11:38:00Z</dcterms:modified>
  <cp:revision>5</cp:revision>
  <dc:subject/>
  <dc:title>ДЕПАРТАМЕНТ ОБРАЗОВАНИЯ</dc:title>
</cp:coreProperties>
</file>