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сти жизнедеятельности 5-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ина Эльвина Ю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Дмитрий Иван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рофанова Виктория Андреев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Егор Алексан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иенко Никита Ю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 Екатерин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ев Ростислав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ев Степан Павл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умбетов Евгений Вале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Полина Михайл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в Александр Ю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 Егор Алексан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ика Лучия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жик Михаил Максим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ктионова Александра Евген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янчикова Елизавета 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 Кирилл Алексан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уров Даниил Витал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Алена Ив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урова Клерия Вале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баба Кристин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Валерия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вая Анна Андр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не Никита Васил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ымомунов Аман Эрлан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Александр Иль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шина Ксения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ишин Кирил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Полина Андр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кевич Павел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зова Екатерин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сакова Анастасия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Данила Никола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ий Александр Олег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Северин В. 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_______________ / Татаринский А. 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сти жизнедеятельности 8-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 Юрий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Павел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жа Николай Никола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Егор Владими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а Валерия Викто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ндрей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ева Мария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н Никита Евген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дницин Артур 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иков Дмитрий Алекс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 Матвей Григо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Кирилл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шева Ирина Андр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адзе Мавлхаз Гурам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яров Артем Владими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рякова Ирина Ирог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Даннил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Северин В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_______________ / Татаринский А. 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ы безопасности жизнедеятельности 10-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жаков Владисла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ов Степан Евген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пов Владислав Алекс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суй Виталий Игор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ергей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Алина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нко Марина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чук Александр Владими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данский Дмитрий Витал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 Артем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ногов Виктор Витал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Северин В. 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_______________ / Татаринский А. 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4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basedOn w:val="Style8"/>
    <w:qFormat/>
    <w:rPr/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60" w:after="540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32:00Z</dcterms:created>
  <dc:creator>ДО</dc:creator>
  <dc:description/>
  <cp:keywords/>
  <dc:language>en-US</dc:language>
  <cp:lastModifiedBy>it</cp:lastModifiedBy>
  <cp:lastPrinted>2015-09-22T14:53:00Z</cp:lastPrinted>
  <dcterms:modified xsi:type="dcterms:W3CDTF">2017-10-24T10:17:00Z</dcterms:modified>
  <cp:revision>4</cp:revision>
  <dc:subject/>
  <dc:title>ДЕПАРТАМЕНТ ОБРАЗОВАНИЯ</dc:title>
</cp:coreProperties>
</file>