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кита Геннад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Марианна Гайк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кчян Алишер Мелик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о Семен Никит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йлова Кристина Ден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ева Ан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кса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 Никита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Илья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Иван Борис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 Сергей Вяче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глибаева Эльмира Ар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сова Мария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глибаев Магомед Ра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тдинова Татья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Валерия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иктория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ндер Сергей Викто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ин Никита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риянов Константи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аязов Артем Винарис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Давид Рам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катер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 Игорь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горь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ев Михаил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о Илья Арк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ек кызы Хадиж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индер Инесс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Каменева Ю.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овалевский Александр Олег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злова Пол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бетов Евген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 Данила Русл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ванов Артем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алактионова Александр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твиенко Никита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Елизавет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усев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 Михаил Мак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а Эльви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Анастас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Крист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хватошина Ксен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робьев Вячеслав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нго Алин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Лейла Ислам кыз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раджев Бахрам Эльдар ог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момунов Аман Эрл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 Александ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сырев Денис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Каменева Ю.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ева Ксения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вич Анастасия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Ангелина Рам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до Ева Ильинич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Ан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оева Дарь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ева Дарь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ская Лил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Ар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ел Айдаш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Никола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Александ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кина Анжелика Вяче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ль Альби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илактова Екатерина Ден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Светла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ина Ан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дин Данил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гуров Евгений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а Алина Са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метдинова Дания Да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р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Борис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бак Владимир Арте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яров Артем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Анастасия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ман Иван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Шестерикова С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10 класс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Екатерина</w:t>
              <w:tab/>
              <w:t>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М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ова Каролин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ченко Екатерина Стани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Денисий Эр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кин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аева Оксана Равш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Владислав</w:t>
              <w:tab/>
              <w:t>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изавет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калович Юл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Наталья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инова Александр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тунай Юлия Омп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рте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Борисова О. Н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</w:t>
              <w:tab/>
              <w:t>Степан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Юл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тонова Анастасия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 Сергей Стани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нская Ольг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енко Его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 Владими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анский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Дарья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л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алер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Сергеевич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ядько Андрей Миро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Ка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еев Вади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ита Генн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лександ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Члены жюри: _______________ / Баранникова С. А.                       _______________ / Борисова О. Н.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2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20T11:05:00Z</dcterms:modified>
  <cp:revision>12</cp:revision>
  <dc:subject/>
  <dc:title>ДЕПАРТАМЕНТ ОБРАЗОВАНИЯ</dc:title>
</cp:coreProperties>
</file>