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тература 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1"/>
        <w:gridCol w:w="2193"/>
        <w:gridCol w:w="2231"/>
        <w:gridCol w:w="2225"/>
        <w:gridCol w:w="2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ватова Софья Юр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арская Ксения Алекс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ук Дарья Алекс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пахина Вероника Анто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дева Екатерина Михайл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 Алина Владими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Юлия Анто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небиева Шемсият Нажмуди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ив Алена Степа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чиу Вероника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Арина Александ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суй Кристина Федо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льга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тюк Софья Андр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Светлана Никола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ачева Елизавета Рома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ина Гульсум Марсел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а Диана Васил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лай Регина Ярослав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жюри: _______________ / Плешкова Т. 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_______________ / Устюгова С. 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тература 6 класс</w:t>
      </w:r>
    </w:p>
    <w:p>
      <w:pPr>
        <w:pStyle w:val="Normal"/>
        <w:jc w:val="center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1"/>
        <w:gridCol w:w="2193"/>
        <w:gridCol w:w="2231"/>
        <w:gridCol w:w="2225"/>
        <w:gridCol w:w="2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Анна Дмитри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жабова Марьям Муслим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Анастасия Вадим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с Вера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глибаев Магомет Расим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авел Никита Алекс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ачева Ксения Рома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нова Анжелика Вадим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удинова Татьяна Юр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глибаева Эльмира Арсла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фьева Христина Александ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Регина Андр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ёрова Анжелика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хина Анастасия Никола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Дарья Михайл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гельская Софья Рома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бек кызы Хадиж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ндер Сергей Викто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 Игорь Александ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 _______________ / Жданова И. 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_______________ / Плешкова Т. 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_______________ / Тодика Н. Д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тература 7 класс</w:t>
      </w:r>
    </w:p>
    <w:p>
      <w:pPr>
        <w:pStyle w:val="Normal"/>
        <w:jc w:val="center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37"/>
        <w:gridCol w:w="2117"/>
        <w:gridCol w:w="2231"/>
        <w:gridCol w:w="2225"/>
        <w:gridCol w:w="2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ина Эльвина Юрь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нко Алёна Ивано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Валерия Серге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дратюк Татьяна Викторо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Данил Николаеви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унов Сергей Дмитриеви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ов Виталий Валерьеви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енко Диана Серге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ика Лучия Никола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ыгарина Жанслу Ульхмано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зова Екатерина Серге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якова Полина Евгень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 Екатерина Серге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не Никита Васильеви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а Виктория Андрее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зина Александра Вячеславо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лов Данил Русланови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Дмитрий Иванови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 _______________ / Тодика Н. 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_______________/ Жданова И.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_______________ / Плешкова Т. 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тература 8 класс</w:t>
      </w:r>
    </w:p>
    <w:p>
      <w:pPr>
        <w:pStyle w:val="Normal"/>
        <w:jc w:val="center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1"/>
        <w:gridCol w:w="2193"/>
        <w:gridCol w:w="2231"/>
        <w:gridCol w:w="2225"/>
        <w:gridCol w:w="2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удинов Максим Юр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Егор Владими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Валентин Валер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ин Павел Юр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ева Екатерина Рома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ева Мария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чанов Руслан Риза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Андрей Серг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Анастасия Олег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ина Валерия Викто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анзеев Аркадий Викто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баева Дарья Русла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зина Мария Алекс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о Ева Ильинич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 Александр Александ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 Никита Владислав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евич Анастасия Михайл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Члены жюри: ____________ / Плешкова Т.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____________ / Савилова В.В.                     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 9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1"/>
        <w:gridCol w:w="2193"/>
        <w:gridCol w:w="2231"/>
        <w:gridCol w:w="2225"/>
        <w:gridCol w:w="2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унина Екатерина Евген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илова Алина Салим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еева Елизавета  Александ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рякова Ирина Игор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а Елизавета Борис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фтер Денис Валер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метдинова Дания Дами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а Дарья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ко Анастасия Дмитри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н Никита Евген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 ______________ / Плешкова Т. 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______________ / Жданова И. 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______________ / Ельдецова М. 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тература 10 класс</w:t>
      </w:r>
    </w:p>
    <w:p>
      <w:pPr>
        <w:pStyle w:val="Normal"/>
        <w:jc w:val="center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1"/>
        <w:gridCol w:w="2193"/>
        <w:gridCol w:w="2231"/>
        <w:gridCol w:w="2225"/>
        <w:gridCol w:w="2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Анастасия Рома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балюк Илона Александ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енко Валерия Андр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 Наталья Владими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илова Ильгина Мансу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анов Иван Серг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 _______________ / Ельдецова М. 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_______________ / Савилова В. 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_______________ / Князева Е. 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 11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1"/>
        <w:gridCol w:w="2193"/>
        <w:gridCol w:w="2231"/>
        <w:gridCol w:w="2225"/>
        <w:gridCol w:w="2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цюк Александра Олег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нко Дарья Васил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яновская Дарья Юр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ибина Мария Алекс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  Анастасия Андр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Степан Александ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Маргарита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зина Юлия Александ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ненко Егор Александ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ашник Дмитрий  Александ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о Владимир Александ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жюри: _______________ / Ельдецова М. 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_______________ / Плешкова Т. 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sz w:val="24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basedOn w:val="Style8"/>
    <w:qFormat/>
    <w:rPr/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426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60" w:after="540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4:00Z</dcterms:created>
  <dc:creator>ДО</dc:creator>
  <dc:description/>
  <cp:keywords/>
  <dc:language>en-US</dc:language>
  <cp:lastModifiedBy>it</cp:lastModifiedBy>
  <cp:lastPrinted>2016-09-26T12:15:00Z</cp:lastPrinted>
  <dcterms:modified xsi:type="dcterms:W3CDTF">2017-10-26T12:38:00Z</dcterms:modified>
  <cp:revision>8</cp:revision>
  <dc:subject/>
  <dc:title>ДЕПАРТАМЕНТ ОБРАЗОВАНИЯ</dc:title>
</cp:coreProperties>
</file>