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34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ева Ксения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ин Павел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азарев Егор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 Максим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ова Али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ева Мария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 Александр Александр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Дарья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Дарья Фе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Серг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икита Владислав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лизавета Александ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настаси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Мария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алентин Вале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аева Дарья Русл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Дорожкина Л. А.                        _______________ / Хорошева Г. 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я 9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1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унина Екатер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Матвей Григо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 Даниил Никола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арья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изавета 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нгел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Фатима Муслим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алиуллина Надежда Илья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Дорожкина Л. А.                        _______________ / Хорошева Г. М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10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а Анастаси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Мари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астасия Анато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нна Дмитри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в Илья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берг Анатолий Андр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Павел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ина Лолита Русл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льберт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Виталий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Дорожкина Л. А.                        _______________ / Хорошева Г. 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я 11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1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нский Андрей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ядько Андрей Миро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чук Александр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кин Артем Алекс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шина Дарья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ков Владислав Евген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Дорожкина Л. А.                        _______________ / Хорошева Г.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27T04:28:00Z</dcterms:modified>
  <cp:revision>3</cp:revision>
  <dc:subject/>
  <dc:title>ДЕПАРТАМЕНТ ОБРАЗОВАНИЯ</dc:title>
</cp:coreProperties>
</file>