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ватова Соф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ерикова Викто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дева Екатер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арская Кс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у Вероника Серг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ынина Полина Русл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тюк Софь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 Илья Андр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Юлия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ахина Вероника Анто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икита Геннад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льг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кса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ева Ан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макова Арина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нко Иван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Ксен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а Диана Васи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ев Валид Валех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ив Алена Степ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уй Кристина Фед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 Денис 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и Евгения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ли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чева Елизавета Ро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а Камилла Да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чян Алишер Мелик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лай Регина Яро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ина Гульсум Марсел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6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хачева  Ксения Ром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ндер Сергей Викто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кин Илья Алекс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Регина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иков Антон Евгень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Анна Дмитри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жабова  Марьям муслим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глибаева Эльмира Арсл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ост Николай Владими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глибаев  Магомет Расим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явко Полина Алекс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ксаева Диана  Евгень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бек кызы Хадиж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 Давид  Рамин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Анастасия Вадим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удинова Татьяна Юрь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в Игорь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Маркова В.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7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Валерия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иленко Алена Ив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а Виктория Андр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икова Елизавета Алекс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рина Жанслу Ульхм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дерика Лучия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аджев Бахрам Эльда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ратюк Татьяна Викто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в Виталий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ергей Дмитри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урова Клерия Вале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Дмирий Иван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р Семен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зина Александра Вячеслав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анил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ий Александр Олег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Полина Михайл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енко Диа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Павел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не Никита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ишин Кирилл Серг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щев Ростисав Серг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Александр Иль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медова Лейла Ислам кыз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 Екатерина Серге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Шестерикова С. 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8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ев Егор Владими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 Валентин Валерь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ятева Ксения Ив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Андрей Серг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удинов Максим Юрь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чанов Руслан Риза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ин Павел Юрь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енко Никита Владими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в Илья Сергг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Салман Далгат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а Анастасия Олег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 Александр Олег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бзева Екатерина Роман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рикова Дарья Серг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 / Коротеев А. 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9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Матвей Григо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ояров Артем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рина Дар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фтер Денис Вале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тр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лександ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жа Николай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Надежда Ильяс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 Александр Васил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Коротеев А. М.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10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икова Екатерина Александр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енко Валерия Андр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лилова Ильгина  Мансур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вова  Каролина  Олег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устин Павел Серг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дерика Руслан Константин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лепов Владислав Алекс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Маркова В.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11 класс</w:t>
      </w:r>
    </w:p>
    <w:p>
      <w:pPr>
        <w:pStyle w:val="Normal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1"/>
        <w:gridCol w:w="2193"/>
        <w:gridCol w:w="2231"/>
        <w:gridCol w:w="2225"/>
        <w:gridCol w:w="2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 кол. оч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ано оч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победитель, призер, участни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итонова Анастасия Дмитри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ников Сергей Станислав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Степан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Сергей Серге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ненко Егор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ашник Дмитрий Александро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Маргарита Серг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ина Карина Серг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ьянзина Юлия Александро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ченко Дарья Василь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яновская Дарья Юрь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Никита Геннадьевич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нская  Ольга Андр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Мария Алексеевн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жюри: _______________ / Баранникова С. 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_______________ / Маркова В. М.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basedOn w:val="Style8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60" w:after="540"/>
    </w:pPr>
    <w:rPr>
      <w:sz w:val="26"/>
      <w:szCs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5:00Z</dcterms:created>
  <dc:creator>ДО</dc:creator>
  <dc:description/>
  <cp:keywords/>
  <dc:language>en-US</dc:language>
  <cp:lastModifiedBy>it</cp:lastModifiedBy>
  <cp:lastPrinted>2015-09-22T14:53:00Z</cp:lastPrinted>
  <dcterms:modified xsi:type="dcterms:W3CDTF">2017-10-13T10:16:00Z</dcterms:modified>
  <cp:revision>7</cp:revision>
  <dc:subject/>
  <dc:title>ДЕПАРТАМЕНТ ОБРАЗОВАНИЯ</dc:title>
</cp:coreProperties>
</file>