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у Вероник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Алишер Мели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ая Ксен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Марианна Гайк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ин Дании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Кристина Ден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о Семён Никит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и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4"/>
                <w:szCs w:val="24"/>
              </w:rPr>
              <w:t>Александрова Светла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Кристина Фё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Валид Валех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6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Дарья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Полина Серг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Ирина Григо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 Сергей Вяче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Константи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 Вад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Анастас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7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итал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убаев Диас Сери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 Михаил Мак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ой Константин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 Александ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8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9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 Матвей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 10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ков Данил Айда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ерика Руслан Константин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кин Алексей Олег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ов Алексей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Тиму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а Т.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Ренева Ю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рась И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30:00Z</dcterms:created>
  <dc:creator>ДО</dc:creator>
  <dc:description/>
  <cp:keywords/>
  <dc:language>en-US</dc:language>
  <cp:lastModifiedBy>it</cp:lastModifiedBy>
  <cp:lastPrinted>2017-10-30T18:01:00Z</cp:lastPrinted>
  <dcterms:modified xsi:type="dcterms:W3CDTF">2017-10-30T13:02:00Z</dcterms:modified>
  <cp:revision>7</cp:revision>
  <dc:subject/>
  <dc:title>ДЕПАРТАМЕНТ ОБРАЗОВАНИЯ</dc:title>
</cp:coreProperties>
</file>