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графия 5-6 классы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Ирина Григо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ита Дмитри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Анна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ко Полин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Илья Алекс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 Магомет Расим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а Эльмира Ар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Регина Андр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Иван Борис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ынина Дарья Ру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ан Алишер Мелик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ина Кристина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енко Олег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ин Даниил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 Иван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кита Геннад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рова Альбина Марат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о Семён Никит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ида Максим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Илья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ынина Полина Ру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Лия Пав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Сафонова О. 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ахомова С. 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7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092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дыгарина Жанслу Ульхм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енко Алё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ыбизова Екатерина Сергеев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дерика Лучи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шунов Сергей Дмитр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Никита Владими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Пол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урова Клерия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Виктория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еубаев Диас Серик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енко Диа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энго Алина Анто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 Валер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сакова Анастас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 Егор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Данил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вчан Григорий Григо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Егор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лаев Степан Пав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вая Ан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ишин Кирилл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жюри: _______________ / Сафонова О. 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ахомова С. 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34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удинов Максим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ьянзина Мария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 Егор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 Валентин Вале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хметчанов Руслан Риза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Никита Владислав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ин Александр Серг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Сафонова О. 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ахомова С. А.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9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Юрий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Матвей Григо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 Даниил Никола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н Никита Евген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метдинова Дания Дамировна</w:t>
            </w: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на Дарья Ю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жов Сергей 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а Николай Никола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лизавета  Борис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Надежда Ильяс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Сафонова О. 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ахомова С. 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10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йкина Валери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инберг Анатолий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гимов Алифенди Исмаил ог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ченко Екатерина Станислав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рамов Денисий Эрик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ндер Эльза Мась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цула Фёдор Григо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ин Павел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упов Мурад Эльгюн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ёва Анастасия Евген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хамадиева Альбина Рашит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Сафонова О. 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ахомова С. А.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11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ита Геннад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ков Владислав Евген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ников Сте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 Сергей Станислав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енко Егор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юк Александра Олег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нский Андрей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асилий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кин Алексей Олег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Сафонова О. 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ахомова С. 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30:00Z</dcterms:created>
  <dc:creator>ДО</dc:creator>
  <dc:description/>
  <cp:keywords/>
  <dc:language>en-US</dc:language>
  <cp:lastModifiedBy>it</cp:lastModifiedBy>
  <cp:lastPrinted>2016-10-19T18:44:00Z</cp:lastPrinted>
  <dcterms:modified xsi:type="dcterms:W3CDTF">2017-10-27T06:03:00Z</dcterms:modified>
  <cp:revision>6</cp:revision>
  <dc:subject/>
  <dc:title>ДЕПАРТАМЕНТ ОБРАЗОВАНИЯ</dc:title>
</cp:coreProperties>
</file>