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Никита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анил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ич Мари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ина Эльви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Сергей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шина Ксен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ле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ина Анна Зинов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баба Крист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Александра Вяче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ров Тамирлан Тах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ин Глеб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някова Ар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нго Алин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а Клерия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Кирьяйнен М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Гурьева Н. 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Седова Н. 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хрин  Павел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верина Валери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рикова Дарь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ксаева Ма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рендоева Дарь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ьянз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розова Елизавет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каренко Никита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бзева Екатерин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кудинов  Максим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фонов Валентин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ондаренко Андрей 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Кирьяйнен М. 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Гурьева Н. 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Седова Н.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ага Елизавета Бор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ксимкин Данил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лиулина Надежда Илья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жа Николай 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ин Никита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орина Дар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ефтер Денис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ловин Юрий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гуров Евгений  Вита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сендин  Данил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рнояров Артём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Кирьяйнен М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Гурьева Н. 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Седова Н. 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берг Анатолий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Денисий Эрик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Степан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ховская Валер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Эльза Мась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Константин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Екате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Мурад Эльгю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Руслан Константи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ла Фёдор Григо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ков Данил Айда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гов Виктор Вита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ита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Кирьяйнен М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Гурьева Н. 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Седова Н. Б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миров Алексей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даев Тимур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рмаков Васили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колкин  Алексей  Олег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Кирьяйнен М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Гурьева Н. 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Седова Н. 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4:00Z</dcterms:created>
  <dc:creator>ДО</dc:creator>
  <dc:description/>
  <cp:keywords/>
  <dc:language>en-US</dc:language>
  <cp:lastModifiedBy>it</cp:lastModifiedBy>
  <cp:lastPrinted>2016-09-29T10:14:00Z</cp:lastPrinted>
  <dcterms:modified xsi:type="dcterms:W3CDTF">2017-10-28T07:36:00Z</dcterms:modified>
  <cp:revision>5</cp:revision>
  <dc:subject/>
  <dc:title>ДЕПАРТАМЕНТ ОБРАЗОВАНИЯ</dc:title>
</cp:coreProperties>
</file>