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Викто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Илья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ан Марианна Гайк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ахина Вероник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А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у Вероник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Софь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Кристина Ден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ин Дании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о Семен Никит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лина Вад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а Елизавет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 Никита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Алишер Мелик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ина Гульсум Марсе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Вали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алех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Кристина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ская Анна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 Диана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ван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Шестерикова С.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  <w:highlight w:val="yellow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6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 Магомед  Ра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Пол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рин Никита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Иван Борис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Марьям Мус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 Илья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ндер Сергей Викто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Анастас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тдинова Татья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Игорь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ек кызы Хадиж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а  Эльмира Ар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Виктория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Давид Рами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аменева Ю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7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усев Данил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робьев Вячеслав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ин Глеб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Витал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а Клерия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араджев Бахрам Эльда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 Михаил Мак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сырев Денис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итрофанова Виктор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мбетов Евген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ниленко Але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баба Крист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Анастас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ринишин Кирил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в Александр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: _______________ / Баранникова С. А.                         _______________ / Каменева Ю. И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8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го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 Максим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Дарья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икита Влади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Никола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Александр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Олег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ва Арин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ел Айдаш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адзе Малхаз Гура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ядухина Анна Дмитри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ин Павел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Александр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Шестерикова С. 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9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знёв Матвей Григо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уллина Надежда Илья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окин Никита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ернояров Артем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рина Дар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рсунина Екатерин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жа Николай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килова Алина Салим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Острик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митр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нов Александр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фтер Денис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ник Ангелин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Коротеев А.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10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Валер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тепан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Жукова Анастасия Игор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Жалилова Ильгина Мансу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настас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Екатери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и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а Екатери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ова Кароли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 Владислав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ченко Екатери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Стани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ртем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ловский Дмитрий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калович Юл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лизавет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 / Борисова О. Н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а 11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ечников Сергей Станислав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нко Дарья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Степан Александ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ташник Дмитр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а Мар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нский Андрей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зина Юл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Маргарит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цюк Александра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 Анастас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данский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Юлия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чук Александ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нская Ольга Андр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еев Вадим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хина Ка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Валер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Борисова О. Н.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58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27T09:47:00Z</dcterms:modified>
  <cp:revision>4</cp:revision>
  <dc:subject/>
  <dc:title>ДЕПАРТАМЕНТ ОБРАЗОВАНИЯ</dc:title>
</cp:coreProperties>
</file>