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5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34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Илья Андр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Виктори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Алишер Мелик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Виктория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тонова Кира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ая Ксения Алеж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ня Петр Андр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офья Андр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Анто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о Семен Никит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лина Вад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ынина Полина Русл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6 класс</w:t>
      </w:r>
    </w:p>
    <w:p>
      <w:pPr>
        <w:pStyle w:val="Normal"/>
        <w:jc w:val="center"/>
        <w:rPr/>
      </w:pPr>
      <w:r>
        <w:rPr/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34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Егор Васи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Иван Борис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глибаев Магомет Расим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феев Тимофей Алексе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Поли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Ирина Григо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ев Михаил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 Дмитри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Илья Евгеньевич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Максим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 Вад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Сергей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инская Анна Яро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Вер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сова Мария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Марьям Муслим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а Анастасия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7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1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ергей Дмитр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анил Никол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зова Екатерин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джев Бахрам Эльдар ог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ратюк Татья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рина Жанслу Ульхман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Александра Вячеслав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ырев Денис Андр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Александр Олег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34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Мария Алекс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 Максим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Дарья Фе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Светлана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евич Анастасия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Никита Владислав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Екатерина Роман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9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81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Матвей Григо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унина Екатер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а Николай Никола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лизавета Борис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арья Серге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жов Сергей Серге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а Алина Салим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абеков Айнур Амангельды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 Дмитрий Александ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лександр Васи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рякова Ирина Игор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 Александр Витал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метдинова Дания Дами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Ангелин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10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2417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астасия Анатол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кина Анастасия Никола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иховская Валерия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люк Ило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Денисий Эрико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нна Дмитри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ина Александ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 Павел Серге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Виталий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ина Лолита Руслан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дер Эльза Масьр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Альберт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 Илья Игор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ла Федор Григорьеви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ченко Екатерина Станислав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ия 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040"/>
        <w:gridCol w:w="2417"/>
        <w:gridCol w:w="2417"/>
        <w:gridCol w:w="2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ий Максим Олег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Ангелина Андр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ков Владислав Евген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ов Алексей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шева Александр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ин Артем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ядько Андрей Миро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Тиму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Степа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ников Сергей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ник Дмитри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нский Андр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Юлия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ская Дарья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Носырева Т. 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Дорожкина Л.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4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28T08:34:00Z</dcterms:modified>
  <cp:revision>4</cp:revision>
  <dc:subject/>
  <dc:title>ДЕПАРТАМЕНТ ОБРАЗОВАНИЯ</dc:title>
</cp:coreProperties>
</file>