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ахина Вероника Анто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ян Марианна Гайк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Виктория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икита Геннад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Екатерина Михай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Алина Вадим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у Вероника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ян Алишер Мелик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Илья Андр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в Алена Степ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ван Ю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ин Даниил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ая Ксения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2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рова Альбина Марат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нтон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Андрей Его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ва Екатерина Вале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тонова Кира Дмитри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ксан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Софья Андр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нко Иван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лия Анто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 Евгения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ова Софья Ю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Носырева Т. Ф.                       _______________ / Дорожкина Л. 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 Илья Алекс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ко Полина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настасия Вадим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на Дмитри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 Захар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 Тимофей Алекс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Игорь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гельская София Ром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 Магомет Расим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Илья Евгеньевич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Максим Никола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Сергей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Марьям Муслим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а Эльмира Арсл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нко Любовь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Полина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 Александр Дмитриевич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Вера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ысова Мария Владими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инская Анна Ярослав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 Артем Михайл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Анастасия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рин Никита Владими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Регина Андр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Ирина Григо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Давид Рамин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7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81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Поли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Алена Ив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а Лучия Никол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 Сергей Дмитр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джев Бахрам Эльдар ог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ыгарина Жанслу Ульхм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нко Диана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Никита Васил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ратюк Татьяна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Павел Серг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Александр Олег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Екатерина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Сергей Дмитр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ин Глеб Серг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Ив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шин Кирилл Серг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Виталий Вале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мбетов Евгений Вале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ов Никита Александ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зова Екатерина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Лейла Ислам кы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ев Степан Павл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8 класс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ева Мария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Дарья Федо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Дарья Серг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 Максим Ю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ева Ксения Ив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Мария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катерина Ром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алентин Вале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Светлана Юр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Никита Владислав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астасия Олег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Александр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Валерия Викто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евич Анастасия Михай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9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81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Матвей Григо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унина Екатери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рова Дарья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а Николай Никола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Юлия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беков Айнур Амангельды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 Дмитрий Александ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Дарья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Александр Васил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фтер Денис Вале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 Александр Витал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рякова Ирина Игор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10 класс</w:t>
      </w:r>
    </w:p>
    <w:p>
      <w:pPr>
        <w:pStyle w:val="Normal"/>
        <w:jc w:val="center"/>
        <w:rPr/>
      </w:pP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ина Анастасия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астасия Анатол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алюк Илон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лин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ченко Екатерина Станислав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в Илья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ула Федор Григо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ина Лолита Русл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Денисий Эрикович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Ром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уй Виталий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льберт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нна Дмитри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Павел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11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7"/>
        <w:gridCol w:w="2417"/>
        <w:gridCol w:w="2417"/>
        <w:gridCol w:w="2417"/>
        <w:gridCol w:w="2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ий Максим Олег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Ангелина Андр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ков Владислав Евген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нский Андрей Владими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цюк Александра Олег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 Сергей Станислав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ов Алексей Андр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Анастасия Андр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чук Александр Владими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Тимур Ю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Степан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Валерия Олег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шник Дмитрий Александр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шева Александра Васил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ядько Андрей Мирон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кин Артем Алекс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2:00Z</dcterms:created>
  <dc:creator>ДО</dc:creator>
  <dc:description/>
  <cp:keywords/>
  <dc:language>en-US</dc:language>
  <cp:lastModifiedBy>it</cp:lastModifiedBy>
  <cp:lastPrinted>2015-09-22T14:53:00Z</cp:lastPrinted>
  <dcterms:modified xsi:type="dcterms:W3CDTF">2017-10-06T06:22:00Z</dcterms:modified>
  <cp:revision>4</cp:revision>
  <dc:subject/>
  <dc:title>ДЕПАРТАМЕНТ ОБРАЗОВАНИЯ</dc:title>
</cp:coreProperties>
</file>