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CDCD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Бланки ответов участников ОГЭ (заполнение)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учащиеся 9х классов и родители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ложение 9 к Методическим рекомендациям по подготовке и проведению государственной итоговой аттестации по образовательным программам основного общего образования в 2017 году (письмо Рособрнадзора от 23.12.2016 № 02-411, в редакции письма Рособрнадзора от 20.01.2017 № 10-30) размещены бланки ответов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е и научитесь правильно заранее заполнять бланки ответов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szCs w:val="24"/>
            <w:u w:val="single"/>
            <w:lang w:eastAsia="ru-RU"/>
          </w:rPr>
          <w:t>Смотреть заполнение бланков ОГЭ...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ol1reut.ucoz.ru/load/novosti_shkoly/blanki_otvetov_uchastnikov_ogeh_zapolnenie/34-1-0-1417" TargetMode="External"/><Relationship Id="rId3" Type="http://schemas.openxmlformats.org/officeDocument/2006/relationships/hyperlink" Target="https://disk.yandex.ru/a/FIPOPDcY3Dme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9:00Z</dcterms:created>
  <dc:creator>user</dc:creator>
  <dc:description/>
  <cp:keywords/>
  <dc:language>en-US</dc:language>
  <cp:lastModifiedBy>SamLab.ws</cp:lastModifiedBy>
  <dcterms:modified xsi:type="dcterms:W3CDTF">2017-02-17T10:13:00Z</dcterms:modified>
  <cp:revision>3</cp:revision>
  <dc:subject/>
  <dc:title/>
</cp:coreProperties>
</file>