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48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10348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Утверждена приказом</w:t>
      </w:r>
    </w:p>
    <w:p>
      <w:pPr>
        <w:pStyle w:val="Normal"/>
        <w:shd w:fill="FFFFFF" w:val="clear"/>
        <w:ind w:left="10348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иректора МБОУ Тазовская</w:t>
      </w:r>
    </w:p>
    <w:p>
      <w:pPr>
        <w:pStyle w:val="Normal"/>
        <w:shd w:fill="FFFFFF" w:val="clear"/>
        <w:ind w:left="10348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редняя общеобразовательная школа от 17.02.2022 г. № 38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ДОРОЖНАЯ КАРТА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обеспечению и реализации ФГОС начального и основного общего образования на период до 2026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143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76"/>
        <w:gridCol w:w="2937"/>
        <w:gridCol w:w="2551"/>
        <w:gridCol w:w="2066"/>
        <w:gridCol w:w="27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изменений/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/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уемые изме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ок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зультат </w:t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рганизационное обеспечение перехода на обучение по новым ФГОС НОО и ФГОС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школьных рабочих групп по переходу на обновленные стандар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создании рабочих групп и распределение ответственности за направления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ключение в состав рабочей группы педагога-психолога, социального педагога, руководителя ШИБЦ, специалиста по цифровым образовательным технолог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2022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 действий рабочей группы с распределением сроков и ответственности за конкретные организационно-содержательные направления подготовки к введению и реализации ФГ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проектов школьных дорожных карт по введению ФГОС НОО, ФГОС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ыт разработки дорожных карт по переходу к обновленным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в проекте дорожной карты </w:t>
            </w:r>
            <w:r>
              <w:rPr>
                <w:rFonts w:cs="Liberation Serif" w:ascii="Liberation Serif" w:hAnsi="Liberation Serif"/>
                <w:spacing w:val="-2"/>
              </w:rPr>
              <w:t xml:space="preserve">механизмов </w:t>
            </w:r>
            <w:r>
              <w:rPr>
                <w:rFonts w:cs="Liberation Serif" w:ascii="Liberation Serif" w:hAnsi="Liberation Serif"/>
              </w:rPr>
              <w:t>привлечения</w:t>
            </w:r>
            <w:r>
              <w:rPr>
                <w:rFonts w:cs="Liberation Serif" w:ascii="Liberation Serif" w:hAnsi="Liberation Serif"/>
                <w:spacing w:val="4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к её реализации различных участников </w:t>
            </w:r>
            <w:r>
              <w:rPr>
                <w:rFonts w:cs="Liberation Serif" w:ascii="Liberation Serif" w:hAnsi="Liberation Serif"/>
                <w:spacing w:val="-2"/>
              </w:rPr>
              <w:t>образовательных отнош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ы дорожных карт по введению </w:t>
            </w:r>
            <w:r>
              <w:rPr>
                <w:rFonts w:cs="Liberation Serif" w:ascii="Liberation Serif" w:hAnsi="Liberation Serif"/>
                <w:spacing w:val="-2"/>
              </w:rPr>
              <w:t>ФГОС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</w:rPr>
              <w:t>HOO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</w:rPr>
              <w:t>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</w:rPr>
              <w:t xml:space="preserve">ФГОС </w:t>
            </w:r>
            <w:r>
              <w:rPr>
                <w:rFonts w:cs="Liberation Serif" w:ascii="Liberation Serif" w:hAnsi="Liberation Serif"/>
                <w:spacing w:val="-4"/>
              </w:rPr>
              <w:t>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нормативно-правовых основ введения ФГО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б организационно-педагогических мероприятиях по обеспечении готовности реализации/переходу на обновленные ФГОС НОО и ООО. Приказ о переходе на обучение по обновленным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нормативно-правовых документ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ы о подготовке к введению ФГОС и переходе на ФГ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методических групп по учебным предмета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-методическая модель разработки рабочих программ по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ключение в состав учителей начальных классов, учителей-предметников основной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ы рабочих програм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банка различного уровня концептуальных, нормативно-правовых и программно-методических документов и рекомендаций по введению и реализации ФГОС НОО и ФГОС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здание на официальных сайтах раздела с размещенными ссылки на актуальные документы, программы и методические рекомендации по введению и реализации ФГОС НОО и ФГОС О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ость и доступность нормативно-правовых документов, программ и методических рекомендаций по введению и реал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на официальных сайтах ссылок на нормативно-правовые документы, программы и методические рекоменда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 оснащения учебных кабинетов и формирование перечня оборудования, необходимого для приобретения в соответствии с требованиями обновленных ФГОС НОО, ФГОС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оборудования и сумма финансовых затрат на дооснащение учебных кабинетов в соответствии с требованиями обновленных ФГОС НОО,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оснащение учебных кабинетов в соответствии с требованиями ФГОС НОО, ФГОС О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рная смета расходов на дооснащение учебных кабинетов в соответствии с требованиями обновленных ФГОС НОО, ФГОС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 фонда учебников и определения перечня учебной литературы, необходимой для приобретения в соответствии с требованиями обновленных ФГОС НОО, ФГОС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ебников и сумма финансовых затрат на укомплектование библиотечного фонда в соответствии с требованиями обновленных ФГОС НОО,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ие библиотечного фонда в соответствии с требованиями ФГОС НОО, ФГОС ООО исходя из численности обучаю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рная смета расходов, необходимых на укомплектование библиотечного фонда в соответствии с требованиями обновленных ФГОС НОО, ФГОС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кадровых ресурсов школы (анализ количества учителей, их учебной нагрузки, оценка увеличения нагрузки с учетом углубленного изучения предметов и индивидуальных учебных планов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ределение кадровых ресурсов для введ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тование кадрового состава для реализации ОО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-апрель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ределение педагогов, реализующих новые ФГОС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 xml:space="preserve">Анализ ресурсов для углубленного изучения  предметов на уровне НОО и ООО,  индивидуальных учебных план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пределение имеющихся ресурсов для возможного изучения предметов в углубл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Готовность к изучению предметов на углубленном уровне, через ИУ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рт-апрель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 xml:space="preserve">Подготовка к введению предметов для углубленного изучения, разработке ИУП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рганизация опроса родителей и обучающихся по углубленному изучению предметов на уровне НОО и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еречень предметов для изучения в углубленной форме и определение предметов для углубленного из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Выбор родителями предметов для изучения в углубленной фор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й-август 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пределение предметов для углубленного изуч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бор заявлений от родителей об изучении родного языка и родной литературы (НОО, ООО), второго иностранного языка (ОО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писок обучающихся, желающих изучать родной язык, литературу, второй 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Выбор родителями предметов для изу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й-август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пределение групп обучающихся для изучения родного языка, родной литературы, второго иностранного язы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Анализ обеспечения психолого - педагогического сопровождения участников образовательных отношений, определения мер, трудовых и финансовых затрат на его осуществление в соответствии с требованиями обновленных ФГОС НОО и ФГОС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писок мер, перечень оборудования и сумма финансовых затрат на осуществление психолого</w:t>
              <w:softHyphen/>
              <w:t>педагогического сопровождения участников образовательных отношений в соответствии с требованиями обновленных ФГОС НОО и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рганизационно</w:t>
              <w:softHyphen/>
              <w:t>содержательная модель реализации психолого</w:t>
              <w:softHyphen/>
              <w:t>педагогического сопровождения участников образовательных отношений в соответствии с требованиями обновленных ФГОС НОО и ФГОС О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6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рт 2022, ежегод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римерная смета расходов, требуемых на обеспечение психолого-педагогического сопровождения участников образовательных отношений в соответствии с требованиями обновленных ФГОС НОО и ФГОС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бобщение сведений о состоянии образовательной среды, иных условий и ресурсного обеспечения реализации ООП НОО и ООО в соответствии с требованиям ФГО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ротокол решения рабочей группы по планированию создания комфортной развивающей образовательной среды (III раздел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формулированные в соответствии с ФГОС обновления к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бщесистемным, психолого</w:t>
              <w:softHyphen/>
              <w:t>педагогическим, кадровым, финансовым условиям, к материально-техническому и учебно-методическому обеспеч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рт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лан действий рабочей группы с распределением сроков и ответственности за организацию приведения условий обучения и воспитания в соответствие требованиям ФГОС НОО и ФГОС ООО</w:t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05pt"/>
                <w:rFonts w:cs="Liberation Serif" w:ascii="Liberation Serif" w:hAnsi="Liberation Serif"/>
                <w:b/>
                <w:sz w:val="24"/>
                <w:szCs w:val="24"/>
              </w:rPr>
              <w:t>Методическое обеспечение перехода на обучение по новым ФГОС НОО и ФГОС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 xml:space="preserve">Организация обмена по проектированию дорожных карт по переходу к обновленным ФГОС НОО и ФГОС ООО среди рабочих групп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Комплекс мер, необходимых для создания комфортной развивающе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Дополненные и уточненные представления управленческих команд об осуществлении перехода к обновленным ФГО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рт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абочие материалы по реализации дорожных карт по переходу к обновленным ФГ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азработка и презентация проекта школьной дорожной карты по введению ФГОС НОО и ФГОС ООО в педагогическом коллектив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ротокол решения педагогического совета о рассмотрении проекта школьной дорожной карты по введению ФГОС НОО и 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огласованные представления об отличиях обновленных ФГОС и мотивация к преобразованию сложившихся условий реализации образовательных програ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рт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публикованная на сайте утвержденная приказом дорожная карта по введению ФГОС НОО ФГОС ООО с 01.09.2022 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оздание и сопровождение постоянно действующих «переговорных площадок» участников образовательных отношений (сайт, блоги, форумы, собрания, совещания и пр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Наличие публичной отчетности о ходе подготовки к введению ФГОС НОО и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Доступность информации о ходе подготовки к введению и реализации ФГОС НОО и ФГОС О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Наличие информации о ходе подготовки к введению и реализации ФГОС НОО и ФГОС ООО в СМИ и на официальных сайтах шко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азработка, проведение мониторинга процесса создания школой комфортной развивающей образовательной среды, соответствующей требованиям ФГОС НОО и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Комплекс критериев и показателей оценки результативности деятельности по созданию комфортной развивающей образовательной среды в соответствии с требованиям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одель мониторинга условий обучения и воспитания детей в соответствии с требованиями ФГО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август 2022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График мониторинга 2022 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Изменения, внесенные в локальные акты по осуществлению внешнего и внутришкольного контроля качества условий, определяющих формирование образовательной среды в соответствии с обновленными ФГ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азработка основных образовательных программ НОО и ООО в соответствии с новыми ФГОС с привлечением родительской общественности, органов, обеспечивающих государственно</w:t>
              <w:softHyphen/>
              <w:t>общественный характер управления, разработка программы восп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сновные образовательные программы НОО и ООО, соответствующих требованиям ФГОС с учетом примерных ООП, примерной программы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Коллегиальная разработка ООП НОО и ООО в соответствии с требованиями ФГОС, с учетом примерных ООП, разработка программы воспит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февраль - июль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ОП НОО для 1- классов и ООП ООО для 5-х классов</w:t>
            </w:r>
          </w:p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роект программы воспит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ассмотрение ООП на педагогическом совет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Новое содержание 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 xml:space="preserve">Коллегиальное рассмотрение ООП, внесение коррективов для доработ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 xml:space="preserve">апрель 2022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 xml:space="preserve">ООП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азработка положения о текущем контроле и промежуточной аттестации, положения об индивидуальном учебном плане, должностных инструкций работни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Новое содержание локальных актов в соответствии с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Коллегиальная разработка локальны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июль-август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 xml:space="preserve">Соответствие локальных актов требованиям ФГОС НОО и ФГОС ООО локальных актов, включая должностные инструкции работников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азработка проектов рабочих программ учебных предметов, курсов, дисциплин (модулей) ООП НОО и ООО в соответствии с новыми ФГО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ОП НОО и ООО с учетом требований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Коллегиальная разработка и согласование рабочих программ ООП НОО и ООО с учетом требований ФГО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й - июнь 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роекты рабочих программ ООП НОО и ООО в соответствии с ФГ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азработка и согласование с учреждениями - партнерами по сетевому взаимодействию проектов учебных планов, планов внеурочной деятельности, календарных планов воспитательной работы по реализации основных образовательных программ НОО и ООО в соответствии с новыми ФГО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одели учебных планов, планов внеурочной деятельности и календарных планов воспитательной работы для обеспечения вариативности содержания ОП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огласование вариативных расписаний занятий с учреждениями - партнерами по сетевому взаимодейств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Август -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Готовность учреждений - партнеров по сетевому взаимодействию к содействию в реализации учебных планов, планов внеурочной деятельности и воспитательной работы в соответствии с новыми ФГ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огласование списка учебной литературы, используемой в образовательной деятельности в соответствии с ФГОС НОО и ФГОС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еречень УМК по предметам, заявка на обеспечение учебн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бновление учебно-методических комплексов, учебников и учебных пособий, максимально соответствующих обновленным ФГО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 xml:space="preserve">не позднее августа 2022 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Укомплектованность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библиотечного фонда учебниками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Комплектование библиотечного фонда дополнительной литературой, (художественная и научно-популярная, справочно-библиографические и периодические издания), сопровождающей реализацию ООП НОО и ООП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еречень отсутствующих в библиотечном фонде наименований печатных изданий из числа необходимых для реализации ООП НОО и ООП ООО. Мониторинг принятых в библиотечный фонд изданий по итогам проведен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беспечение поступления в библиотечный фонд дополнительной литературой посредством планирования и реализации комплекса соответствующих мер и меро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ополнение библиотечного фонда дополнительной литературой, (художественная и научно</w:t>
              <w:softHyphen/>
              <w:t>популярная, справочно</w:t>
              <w:softHyphen/>
              <w:t>библиографические и периодические издания), сопровождающей реализацию ООП НОО и ООП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оставление перечня электронных образовательных ресурсов, в т.ч. ЭОР, размещённых в федеральных и региональных базах данных ЭОР, для использования в образовательной деятельности в соответствии с ФГОС НОО и ФГОС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еречень платформ, сайтов, АИС по всем учебным предметам, курсам и направлениям воспитания и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беспечение для обучающихся доступа к ресурсам платформ, сайтов, АИС, используемых при реализации ООП, в т.ч. к ЭОР, размещённых в федеральных и региональных базах данных Э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 - 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публикованные на сайте перечни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коммуникационных платформ для организации дистанционного обучения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есурсов с образовательным контентом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есурсов, используемых для информации о текущей успеваемости обучающих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рганизация представления школьных моделей обеспечения преемственности при реализации образовательных программ на уровнях дошкольного, начального общего, основного общего образования и диверсификации уровней психолого-педагогического сопров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Циклограмма управленческой деятельности по обеспечению преемственности уровней образования с учетом диверсификации уровней психолого-педагогического сопров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беспечение условий для формирования комфортной развивающей информационно</w:t>
              <w:softHyphen/>
              <w:t>образовательной среды для обучения и воспитания детей в соответствии с ФГОС НОО и ФГОС О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февраль-май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Комплекс условий для обеспечения успешной социально</w:t>
              <w:softHyphen/>
              <w:t>психологической адаптации обучающихся при переходе на следующий уровень общего образования посредством диверсификации уровней психолого-педагогического сопровожд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рганизация взаимодействия муниципальных образовательных учреждений в осуществлении деятельности по выявлению и развитию способностей обучающихся и обеспечению условий для их профессионального самоопреде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рганизационно</w:t>
              <w:softHyphen/>
              <w:t>технологическая модель обеспечения обмена информацией об активности обучающихся в различных сферах самореализации для осуществления согласованной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сихолого-педагогической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беспечение условий для формирования комфортной развивающей информационно</w:t>
              <w:softHyphen/>
              <w:t>образовательной среды для обучения и воспитания детей в соответствии с ФГОС НОО и ФГОС О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истема коммуникации руководящих и педагогических работников образовательных учреждений в целях осуществления согласованной деятельности по выявлению и развитию способностей и профессиональной ориентации обучающихся</w:t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05pt"/>
                <w:rFonts w:cs="Liberation Serif" w:ascii="Liberation Serif" w:hAnsi="Liberation Serif"/>
                <w:b/>
                <w:sz w:val="24"/>
                <w:szCs w:val="24"/>
              </w:rPr>
              <w:t>Информационное обеспечение перехода на обучение по новым ФГОС НОО и ФГОС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азмещение на сайте общеобразовательной организации информации о переходе на новые ФГО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Информационная открытость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беспечение взаимодействия с участниками образовательных отнош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Информированность родителей, обществен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знакомление родителей с ОО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Информационная открытость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огласование ООП с родител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й- август 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Готовность родителей к обучению детей в соответствии с обновленными ФГ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роведение общешкольных родительских собраний в 4</w:t>
              <w:softHyphen/>
              <w:t>х классах, посвященного переходу на новый ФГОС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ротокол общешкольного родительского собрания по переходу на новый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одель проведения общешкольного родительского собрания для мотивации родителей будущих 5-классников к согласованной деятельности по созданию комфортной развивающей образовательной сре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й 2022-20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Набор инструментов для мотивации родителей будущих 5- классников к согласованной деятельности по созданию комфортной развивающей образовательной среды.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лан действий для родителей по обеспечению адаптации на уровне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роведение классных родительских собраний в параллели 1 -х классов, посвященных организации обучения по новым ФГОС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ротокол родительских собраний по</w:t>
            </w:r>
          </w:p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ереходу/обучению по новым ФГОС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одель проведения общешкольного родительского собрания для мотивации родителей будущих 1-классников к согласованной деятельности по созданию комфортной развивающей образовательной сре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июнь - август 2022 сентябрь 2022 - 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Набор инструментов для мотивации родителей 1-классников к согласованной деятельности по созданию комфортной развивающей образовательной среды.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лан действий для родителей по обеспечению адаптации на уровне НОО</w:t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0pt"/>
                <w:rFonts w:cs="Liberation Serif" w:ascii="Liberation Serif" w:hAnsi="Liberation Serif"/>
                <w:sz w:val="24"/>
                <w:szCs w:val="24"/>
              </w:rPr>
              <w:t>Кадров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овышение квалификации руководящих и педагогических работников по актуальным вопросам введения и реализации ФГОС НОО и ФГОС ООО, в том числе по работе с новым оборудование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Наличие удостоверений о повышении квалификации всех педагогов и руководителей школ в области организации введения и реализации ФГОС НОО и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овышение профессиональной компетентности педагогов и руководителей школ в области реализации ФГОС НОО и ФГОС О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 xml:space="preserve">Повышение квалификации 100% руководителей и педагогов по </w:t>
            </w:r>
            <w:r>
              <w:rPr>
                <w:rStyle w:val="2105pt1pt"/>
                <w:rFonts w:cs="Liberation Serif" w:ascii="Liberation Serif" w:hAnsi="Liberation Serif"/>
                <w:sz w:val="24"/>
                <w:szCs w:val="24"/>
              </w:rPr>
              <w:t>Д11П</w:t>
            </w: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 xml:space="preserve"> организации введения и реализации ФГОС НОО и ФГОС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рганизация разработки, согласования и проведения мероприятий профессионального общения по вопросам реализации ФГОС НОО и ФГОС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Ежегодный план информационно</w:t>
              <w:softHyphen/>
              <w:t>организационных и методических мероприятий по актуальным вопросам реализации обновленных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Дополненные и уточненные представления управлен</w:t>
              <w:softHyphen/>
              <w:t>ческих и педагогических команд об осуществлении перехода и реализации обновленных ФГО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убликация материалов об опыте осуществления перехода и реализации обновленных ФГ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одействие руководителям школ и районных методических объединений в организации взаимодействия педагогических работников по интеграции в практику содержания, направленного на формирование функциональной грамотности обучающих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Наличие в управленческих документах и материалах по планированию методической мониторинговой и аналитической деятельности разделов по организации формирования функциональной грамот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Включение в рабочие программы учебных предметов, курсов, дисциплин (модулей), КТП, контрольно-оценочные и аналитические материалы, содержания, направленного на формирование функциональной грамотности обучаю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арт- апрель 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оложительная динамика результатов оценки функциональной грамотности обучающих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рганизация сетевого взаимодействия между образовательными учреждениями для обеспечения внеурочной деятельности на уровне начального и основного общего образ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остав организаций-партнеров по направлениям сетев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Модель организации сетевого взаимодействия с другими ОУ, в т.ч. по организации внеурочной деятельности обучающихся. Согласованные образовательные программы и планы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апрель - сентябрь 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Локальные акты и договоры между образовательными и иными организациями</w:t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0pt"/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 перехода  на обучение по новым ФГОС НОО и ФГОС ОО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снащение кабинетов по всем предметным областям необходимым и рекомендованным к использованию лабораторным, электронно-цифровым и иным оборудованием, комплектами наглядных пособий и учебных мак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Соответствие состава специализированных учебных кабинетов и наименований принятого на баланс оборудования требованиям обновленных ФГОС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аспортизация специализированных учебных кабинетов для обеспечения контроля за оснащением необходимым оборудованием, учебными и наглядными пособ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Наличие установленного состава специализированных учебных кабинетов и исчерпывающего перечня оборудования, необходимого и эффективно используемого для реализации образовательных програм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снащение школьных информационно-библиотечных центров необходимыми периодическими изданиями, электронно-цифровым контентом, мебелью, компьютерным оборудование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оложительная динамика использования ресурсов ШИБЦ участниками образоват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риобретение ЭОР нового поколения, расширение возможности участия ШИБЦ в реализации ФГОС НОО и ФГОС О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Эффективно действующие школьные информационно</w:t>
              <w:softHyphen/>
              <w:t>библиотечные центры в обеспечении комфортной развивающей образовательной среды в соответствии с ФГ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38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снащение и организация функционирования образовательных центров гуманитарной, естественнонаучной, технологической направленностей и иных структурных подразделений для обеспечения вариативности реализуемых образовательных програм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Развитие школьной инфраструктуры для обеспечения вариативности реализуемых образовательных программ в соответствии с требованиями обновленных ФГОС НОО и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Паспортизация инфраструктуры для обеспечения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доступности материально</w:t>
              <w:softHyphen/>
              <w:t>технических ресурсов для использования всеми педагогическими работниками шко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2022-2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Liberation Serif" w:ascii="Liberation Serif" w:hAnsi="Liberation Serif"/>
                <w:sz w:val="24"/>
                <w:szCs w:val="24"/>
              </w:rPr>
              <w:t>Обеспечение сохранности, доступности и расширения спектра использования ресурсной базы для обеспечения вариативности и качества реализации образовательных программ педагогическими работниками шко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1pt">
    <w:name w:val="Основной текст (2) + 10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7:00Z</dcterms:created>
  <dc:creator>Юрий</dc:creator>
  <dc:description/>
  <dc:language>en-US</dc:language>
  <cp:lastModifiedBy>User</cp:lastModifiedBy>
  <cp:lastPrinted>2022-03-21T07:42:00Z</cp:lastPrinted>
  <dcterms:modified xsi:type="dcterms:W3CDTF">2022-03-21T05:27:00Z</dcterms:modified>
  <cp:revision>2</cp:revision>
  <dc:subject/>
  <dc:title>Приказ о проведении школьной олимпиады</dc:title>
</cp:coreProperties>
</file>